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OMUNICATO STAMPA 31 marzo 2023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Kyma Mobilità un nuovo sito e tanti QR Cod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«Stiamo rendendo più agevole l'utilizzo del mezzo pubblico – afferma Alfredo Spalluto, presidente di Kyma mobilità – in modo che i tarantini si abituino ad utilizzare sempre di più l'autobus e meno l'automobile: così riduciamo il traffico e l'inquinamento risparmiando nel contempo. Taranto con l’Amministrazione Melucci va incontro alla mobilità sostenibile e Kyma Mobilità è all'altezza di questa sfida»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«Il modello di mobilità a Taranto è già oggetto di un profondo cambiamento – ha spiegato il Presidente Alfredo Spalluto – dobbiamo migliorare il servizio degli autobus rendendolo più semplice da utilizzare: le due novità che presentiamo oggi in conferenza stampa vanno in questa direzione e ci auguriamo che i tarantini sappiano coglierne il valore»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Così ha esordito il Presidente di Kyma Mobilità, Alfredo Spallutp, iniziando la conferenza stampa, con la presenza della Vicepresidente Ilaria Buonocore e del Consigliere Cosimo Gigante, in cui sono state presentate alcune novità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a prima è il nuovo sito web di Kyma Mobilità, progettato per offrire ai cittadini un'interfaccia intuitiva e moderna che consente di raggiungere rapidamente tutte le informazioni e le funzionalità, messe in risalto da un design elegante e complet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«Ho voluto che il nuovo portale – ha sottolineato il Presidente Alfredo Spalluto – possa ricevere feedback dagli utenti in modo rapido e semplice: i loro suggerimenti e consigli sono preziosi per noi, poiché ci aiutano a migliorare il sito e ad aggiungere nuove funzionalità per soddisfare sempre di più le esigenze dei cittadini»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«Vogliamo ricevere da tutti opinioni – ha poi detto Alfredo Spalluto – anche tramite le nostre pagine Facebook e Instagram: Kyma Mobilità è un’azienda aperta al confronto costruttivo che ci permette di migliorare i nostri servizi»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e fermate di Kyma Mobilità diventano smart grazie a pannelli dotati di un QR Code che consente di sapere quando arriveranno gli autobus: sono già stati installati sui pali di oltre 700 delle 815 fermate, il programma sarà completato entro un mes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l QR Code può essere letto direttamente con la fotocamera del proprio smartphone o con la app “KYMA Mobilità”, disponibile in download gratuito per Android e Iphone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«In questo modo – ha spiegato il Presidente Alfredo Spalluto – il cittadino potrà sapere in tempo reale tra quanti minuti arriverà alla fermata l’autobus che sta aspettando. Siamo particolarmente orgogliosi di questo risultato che ci pone all’avanguardia a livello nazionale, tra le pochissime città a disporre di un sistema simile. Sono comunque allo studio sistemi diversi per rendere disponibili le stesse informazioni anche all’utenza, come gli anziani, che ha poca dimestichezza con gli smartphone»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Sotto il QR Code, inoltre, c’è il numero di sei cifre che identifica ogni fermata di Kyma Mobilità: riportandolo nell’app “KYMA Mobilità” allo stesso modo sarà possibile conoscere tra quanto tempo gli autobus delle varie linee arriveranno a quella fermat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Questa opzione, in particolare, consente all’utente di recarsi alla fermata senza dover uscire da casa o dall’ufficio troppo tempo prima, possibilità utile soprattutto per chi abita nelle zone in cui gli autobus hanno una minore frequenza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«Questa innovazione si inserisce in un percorso di trasformazione digitale da tempo intrapreso da Kyma Mobilità – ha sottolineato il Presidente Alfredo Spalluto – in particolare è resa possibile dal sistema AVM (Automatic Vehicle Monitoring) che permette alla sala operativa aziendale di conoscere in qualsiasi momento l’esatta posizione di ogni autobus grazie a una centralina GPS installata sul mezzo»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«Kyma Mobilità – ha concluso il Presidente Alfredo Spalluto – è impegnata ad investire nelle nuove tecnologie e nella ricerca di soluzioni innovative per rendere sempre più funzionale ed efficiente il servizio erogato ai cittadini; così entro l’anno introdurremo la bigliettazione elettronica che rivoluzionerà il trasporto pubblico locale a Taranto, tra l’altro rendendo ancora più semplice l'acquisto dei biglietti e riducendo l'evasione tariffaria»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70" w:top="767" w:footer="0" w:bottom="7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3366"/>
        <w:sz w:val="28"/>
      </w:rPr>
    </w:pPr>
    <w:r>
      <w:rPr>
        <w:rFonts w:cs="Arial" w:ascii="Arial" w:hAnsi="Arial"/>
        <w:color w:val="003366"/>
        <w:sz w:val="28"/>
      </w:rPr>
      <w:drawing>
        <wp:inline distT="0" distB="0" distL="0" distR="0">
          <wp:extent cx="6115685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3366"/>
        <w:sz w:val="8"/>
        <w:szCs w:val="8"/>
      </w:rPr>
    </w:pPr>
    <w:r>
      <w:rPr>
        <w:rFonts w:cs="Arial" w:ascii="Arial" w:hAnsi="Arial"/>
        <w:color w:val="003366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80"/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18" w:leader="none"/>
        <w:tab w:val="left" w:pos="5245" w:leader="none"/>
      </w:tabs>
      <w:ind w:right="3118" w:firstLine="708"/>
      <w:jc w:val="right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9:00Z</dcterms:created>
  <dc:creator>Marco Amatimaggio</dc:creator>
  <dc:description/>
  <cp:keywords/>
  <dc:language>en-US</dc:language>
  <cp:lastModifiedBy>Marco Amatimaggio</cp:lastModifiedBy>
  <cp:lastPrinted>2023-03-31T11:43:00Z</cp:lastPrinted>
  <dcterms:modified xsi:type="dcterms:W3CDTF">2023-03-31T11:21:00Z</dcterms:modified>
  <cp:revision>4</cp:revision>
  <dc:subject/>
  <dc:title>Marco Amatimaggio</dc:title>
</cp:coreProperties>
</file>